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80"/>
        <w:rPr>
          <w:color w:val="808080"/>
          <w:sz w:val="4"/>
          <w:lang w:val="de-DE"/>
        </w:rPr>
      </w:pPr>
      <w:r>
        <w:rPr>
          <w:color w:val="808080"/>
          <w:sz w:val="4"/>
          <w:lang w:val="de-DE"/>
        </w:rPr>
      </w:r>
    </w:p>
    <w:p>
      <w:pPr>
        <w:pStyle w:val="Normal"/>
        <w:rPr>
          <w:color w:val="808080"/>
          <w:sz w:val="4"/>
          <w:lang w:val="de-DE"/>
        </w:rPr>
      </w:pPr>
      <w:r>
        <w:rPr>
          <w:color w:val="808080"/>
          <w:sz w:val="4"/>
          <w:lang w:val="de-DE"/>
        </w:rPr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34"/>
        </w:rPr>
        <w:t>WNIOSEK NR ……………….…..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O PRZEPROWADZENIE PROCESU NIEZALEŻNEJ OCENY 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Application No. …………………..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for the an independent assessment process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6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6"/>
          <w:szCs w:val="28"/>
          <w:lang w:val="en-US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6"/>
          <w:lang w:val="en-US"/>
        </w:rPr>
      </w:pPr>
      <w:r>
        <w:rPr>
          <w:rFonts w:cs="Times New Roman" w:ascii="Times New Roman" w:hAnsi="Times New Roman"/>
          <w:b/>
          <w:i w:val="false"/>
          <w:sz w:val="6"/>
          <w:lang w:val="en-US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18"/>
          <w:lang w:val="en-US"/>
        </w:rPr>
      </w:pPr>
      <w:r>
        <w:rPr>
          <w:rFonts w:cs="Times New Roman" w:ascii="Times New Roman" w:hAnsi="Times New Roman"/>
          <w:b/>
          <w:i w:val="false"/>
          <w:sz w:val="1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2"/>
        <w:gridCol w:w="646"/>
        <w:gridCol w:w="971"/>
        <w:gridCol w:w="383"/>
        <w:gridCol w:w="1070"/>
        <w:gridCol w:w="522"/>
        <w:gridCol w:w="2944"/>
      </w:tblGrid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NIOSKODAWCA/Applicant:</w:t>
            </w:r>
          </w:p>
        </w:tc>
      </w:tr>
      <w:tr>
        <w:trPr/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azwa Firmy, pieczęć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ompany name, stamp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614" w:leader="none"/>
              </w:tabs>
              <w:ind w:right="7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Wnioskodawca jest*/The applicant is* :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roducentem/Producer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mporterem/Importer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ystrybutorem/Distributor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Zarządcą infrastruktury/ Infrastructure manager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rzedsiębiorstwo kolejowe/ Railway undertaking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Adres/Address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el.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Fax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E-mail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Regon/National business registry number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Identyfikator NIP/ Tax ID number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Konto bankowe/Bank account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ANALIZOWANY SYSTEM/Analyzed system 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azwa/Name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Przeznaczenie i zakres stosowania (krótki opis)/Intended use and scope (short description)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/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ormatywny dokument odniesienia dla systemu*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 xml:space="preserve">Standard reference document for the system: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lang w:val="en-US"/>
              </w:rPr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Norma nr 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SI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</w:rPr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nny/Other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</w:rPr>
              <w:t>(wpisać jaki)/(what type)</w:t>
            </w:r>
          </w:p>
        </w:tc>
      </w:tr>
      <w:tr>
        <w:trPr>
          <w:trHeight w:val="567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PROWADZANA ZMIANA/ IMPLEMENTED CHANGE</w:t>
            </w:r>
          </w:p>
        </w:tc>
      </w:tr>
      <w:tr>
        <w:trPr>
          <w:trHeight w:val="79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harakterystyka/Characteristics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echniczna/technical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eksploatacyjna/operation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1323" w:leader="none"/>
              </w:tabs>
              <w:ind w:left="215" w:right="-2" w:hanging="2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  <w:t>organizacyjna/organisational</w:t>
            </w:r>
          </w:p>
        </w:tc>
      </w:tr>
      <w:tr>
        <w:trPr>
          <w:trHeight w:val="408" w:hRule="exac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znacząca/significant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ieznacząca/insignifica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tabs>
                <w:tab w:val="clear" w:pos="1560"/>
                <w:tab w:val="left" w:pos="1323" w:leader="none"/>
              </w:tabs>
              <w:snapToGrid w:val="false"/>
              <w:ind w:left="215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3"/>
              <w:tabs>
                <w:tab w:val="clear" w:pos="1560"/>
                <w:tab w:val="left" w:pos="1323" w:leader="none"/>
              </w:tabs>
              <w:ind w:left="215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ODSYSTEM, KTÓREGO ZMIANA DOTYCZY/</w:t>
            </w:r>
          </w:p>
          <w:p>
            <w:pPr>
              <w:pStyle w:val="BodyText3"/>
              <w:tabs>
                <w:tab w:val="clear" w:pos="1560"/>
                <w:tab w:val="left" w:pos="1323" w:leader="none"/>
              </w:tabs>
              <w:ind w:left="215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SUBSYSTEM to with the change , REQUIRED CHANGE</w:t>
            </w:r>
          </w:p>
        </w:tc>
      </w:tr>
      <w:tr>
        <w:trPr>
          <w:trHeight w:val="1587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TRUKTURALNY/</w:t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STRUCTURAL                                        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nfrastruktura/Infrastructure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abor/Rolling stock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709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Energia/Energy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left" w:pos="709" w:leader="none"/>
                <w:tab w:val="left" w:pos="1560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Sterowanie – urządzenia pokładowe/ on-board control-command and signalling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left" w:pos="709" w:leader="none"/>
                <w:tab w:val="left" w:pos="1560" w:leader="none"/>
              </w:tabs>
              <w:ind w:left="426" w:right="-2" w:hanging="215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Sterowanie – sterowanie przytorowe/ trackside control-command and signaling - equipment</w:t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tabs>
                <w:tab w:val="left" w:pos="1323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  <w:t>FUNKCJONALNY/FUNCTIONAL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497" w:leader="none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Ruch kolejowy/Traffic operation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497" w:leader="none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Utrzymanie/Maintenance  </w:t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tabs>
                <w:tab w:val="left" w:pos="1323" w:leader="none"/>
                <w:tab w:val="left" w:pos="1560" w:leader="none"/>
              </w:tabs>
              <w:ind w:left="215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rzedstawiciele Wnioskodawcy upoważnieni do kontaktów z Ośrodkiem Jakości i Certyfikacji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Representatives of Applicants autorized to contact with the Quality and Certification Centre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(Imię, nazwisko, stanowisko, telefon, fax, e-mail)/(name, position, telephone, fax, e-mail)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okumenty dołączone do wniosku*:Attached Documents*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Ocena ryzyka + rejestr zagrożeń/Risk assessment + hazard record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Kopie certyfikatów związanych z działalnością/Copies of activity related certificate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Dokumentacja techniczna dotycząca analizowanej zmiany/Technical documentation for the under analisis change 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Inne (napisać jakie):/Other  (please name)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kładając niniejszy wniosek  zobowiązujemy się do: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pełnienia wymagań związanych z procesem oceny zawartych w obowiązujących przepisach prawnych oraz trybem oceny w Ośrodku Jakości i Certyfikacji IK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niesienia ustalonej opłaty wstępnej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dokonania pełnej opłaty za przeprowadzenie oceny, niezależnie od jej wyniku.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Jednocześnie upoważniamy Instytut Kolejnictwa do wystawienia faktury bez naszego podpisu.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By submitting this application we are committed to: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fulfill the requirements of the evaluation process contained in the applicable legislation and the assessment procedure in the Quality and Certification Centre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payment of a pre-determined fee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make a full assessment fee regardless of the outcome.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283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At the same time, we authorize the Railway Research Institute to issue an invoice without our signature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Miejscowość i data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Place and date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odpis osoby upoważnionej do reprezentacji firmy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ignature of the person authorized to represent the company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* Zaznaczyć właściwe po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/attachment nr 1 do PO-Q2-05</w:t>
      <w:tab/>
      <w:t xml:space="preserve">        Wersja/Version 4 z dn. 03.06.2022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402"/>
      <w:gridCol w:w="3686"/>
    </w:tblGrid>
    <w:tr>
      <w:trPr>
        <w:trHeight w:val="98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115" cy="47117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 xml:space="preserve">Instytut Kolejnictwa/ Railway Research  Institute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Ośrodek  Jakości i Certyfikacji/Quality and Certification Centre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Q 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</w:rPr>
            <w:t>04-275 Warszawa, ul. Chłopickiego 50</w:t>
          </w:r>
        </w:p>
      </w:tc>
    </w:tr>
    <w:tr>
      <w:trPr>
        <w:trHeight w:val="568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4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lang w:val="en-US"/>
            </w:rPr>
            <w:t xml:space="preserve">tel.: (+4822) 47 31 392                                                </w:t>
          </w:r>
        </w:p>
      </w:tc>
      <w:tc>
        <w:tcPr>
          <w:tcW w:w="36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32"/>
              <w:lang w:val="de-DE"/>
            </w:rPr>
          </w:pPr>
          <w:r>
            <w:rPr>
              <w:b/>
              <w:lang w:val="en-US"/>
            </w:rPr>
            <w:t>tel/fax.: (+4822)  610 75 97</w:t>
          </w:r>
          <w:r>
            <w:rPr>
              <w:b/>
              <w:lang w:val="de-DE"/>
            </w:rPr>
            <w:t xml:space="preserve">                                                  e-mail: </w:t>
          </w:r>
          <w:r>
            <w:rPr>
              <w:b/>
              <w:sz w:val="16"/>
              <w:lang w:val="de-DE"/>
            </w:rPr>
            <w:t>asbo_ik@ikolej.pl</w:t>
          </w:r>
          <w:r>
            <w:rPr>
              <w:b/>
              <w:lang w:val="de-DE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215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"/>
      <w:jc w:val="center"/>
      <w:outlineLvl w:val="2"/>
    </w:pPr>
    <w:rPr>
      <w:rFonts w:ascii="Arial Narrow" w:hAnsi="Arial Narrow" w:cs="Arial Narro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1560" w:leader="none"/>
      </w:tabs>
      <w:ind w:right="-2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0:00Z</dcterms:created>
  <dc:creator>Jerzy Michalski</dc:creator>
  <dc:description/>
  <cp:keywords/>
  <dc:language>en-US</dc:language>
  <cp:lastModifiedBy>Iwona Karasiewicz</cp:lastModifiedBy>
  <cp:lastPrinted>2022-06-03T10:44:00Z</cp:lastPrinted>
  <dcterms:modified xsi:type="dcterms:W3CDTF">2022-11-18T08:10:00Z</dcterms:modified>
  <cp:revision>2</cp:revision>
  <dc:subject/>
  <dc:title>Instytut Kolejnictwa</dc:title>
</cp:coreProperties>
</file>