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80"/>
        <w:rPr>
          <w:color w:val="808080"/>
          <w:sz w:val="4"/>
          <w:lang w:val="de-DE"/>
        </w:rPr>
      </w:pPr>
      <w:r>
        <w:rPr>
          <w:color w:val="808080"/>
          <w:sz w:val="4"/>
          <w:lang w:val="de-DE"/>
        </w:rPr>
      </w:r>
    </w:p>
    <w:p>
      <w:pPr>
        <w:pStyle w:val="Normal"/>
        <w:rPr>
          <w:color w:val="808080"/>
          <w:sz w:val="4"/>
          <w:lang w:val="de-DE"/>
        </w:rPr>
      </w:pPr>
      <w:r>
        <w:rPr>
          <w:color w:val="808080"/>
          <w:sz w:val="4"/>
          <w:lang w:val="de-DE"/>
        </w:rPr>
      </w:r>
    </w:p>
    <w:p>
      <w:pPr>
        <w:pStyle w:val="BodyText3"/>
        <w:numPr>
          <w:ilvl w:val="0"/>
          <w:numId w:val="0"/>
        </w:numPr>
        <w:tabs>
          <w:tab w:val="clear" w:pos="1560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sz w:val="34"/>
        </w:rPr>
        <w:t>WNIOSEK NR ……………….…..</w:t>
      </w:r>
    </w:p>
    <w:p>
      <w:pPr>
        <w:pStyle w:val="BodyText3"/>
        <w:numPr>
          <w:ilvl w:val="0"/>
          <w:numId w:val="0"/>
        </w:numPr>
        <w:tabs>
          <w:tab w:val="clear" w:pos="1560"/>
        </w:tabs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O PRZEPROWADZENIE PROCESU NIEZALEŻNEJ OCENY </w:t>
      </w:r>
    </w:p>
    <w:p>
      <w:pPr>
        <w:pStyle w:val="BodyText3"/>
        <w:numPr>
          <w:ilvl w:val="0"/>
          <w:numId w:val="0"/>
        </w:numPr>
        <w:tabs>
          <w:tab w:val="clear" w:pos="1560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/>
        </w:rPr>
        <w:t>Application No. …………………..</w:t>
      </w:r>
    </w:p>
    <w:p>
      <w:pPr>
        <w:pStyle w:val="BodyText3"/>
        <w:numPr>
          <w:ilvl w:val="0"/>
          <w:numId w:val="0"/>
        </w:numPr>
        <w:tabs>
          <w:tab w:val="clear" w:pos="1560"/>
        </w:tabs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/>
        </w:rPr>
        <w:t>for the an independent assessment process</w:t>
      </w:r>
    </w:p>
    <w:p>
      <w:pPr>
        <w:pStyle w:val="BodyText3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i w:val="false"/>
          <w:i w:val="false"/>
          <w:sz w:val="6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sz w:val="6"/>
          <w:szCs w:val="28"/>
          <w:lang w:val="en-US"/>
        </w:rPr>
      </w:r>
    </w:p>
    <w:p>
      <w:pPr>
        <w:pStyle w:val="BodyText3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i w:val="false"/>
          <w:i w:val="false"/>
          <w:sz w:val="6"/>
          <w:lang w:val="en-US"/>
        </w:rPr>
      </w:pPr>
      <w:r>
        <w:rPr>
          <w:rFonts w:cs="Times New Roman" w:ascii="Times New Roman" w:hAnsi="Times New Roman"/>
          <w:b/>
          <w:i w:val="false"/>
          <w:sz w:val="6"/>
          <w:lang w:val="en-US"/>
        </w:rPr>
      </w:r>
    </w:p>
    <w:p>
      <w:pPr>
        <w:pStyle w:val="BodyText3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i w:val="false"/>
          <w:i w:val="false"/>
          <w:sz w:val="18"/>
          <w:lang w:val="en-US"/>
        </w:rPr>
      </w:pPr>
      <w:r>
        <w:rPr>
          <w:rFonts w:cs="Times New Roman" w:ascii="Times New Roman" w:hAnsi="Times New Roman"/>
          <w:b/>
          <w:i w:val="false"/>
          <w:sz w:val="1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617"/>
        <w:gridCol w:w="1453"/>
        <w:gridCol w:w="3466"/>
      </w:tblGrid>
      <w:tr>
        <w:trPr>
          <w:trHeight w:val="56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WNIOSKODAWCA/Applicant:</w:t>
            </w:r>
          </w:p>
        </w:tc>
      </w:tr>
      <w:tr>
        <w:trPr/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Nazwa Firmy, pieczęć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Company name, stamp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1560"/>
                <w:tab w:val="left" w:pos="614" w:leader="none"/>
              </w:tabs>
              <w:ind w:right="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>Wnioskodawca jest*/The applicant is* :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1560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Producentem/Producer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1560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Importerem/Importer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1560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Dystrybutorem/Distributor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1560"/>
                <w:tab w:val="left" w:pos="27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Zarządcą infrastruktury/ Infrastructure manager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1560"/>
                <w:tab w:val="left" w:pos="272" w:leader="none"/>
              </w:tabs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Przedsiębiorstwo kolejowe/ Railway undertaking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1560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……………………………………</w:t>
            </w:r>
          </w:p>
        </w:tc>
      </w:tr>
      <w:tr>
        <w:trPr>
          <w:trHeight w:val="33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Adres/Address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Tel.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Fax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E-mail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>Regon/National business registry number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>Identyfikator NIP/ Tax ID number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Konto bankowe/Bank account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 xml:space="preserve">ANALIZOWANY SYSTEM/Analyzed system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Nazwa/Name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</w:tr>
      <w:tr>
        <w:trPr>
          <w:trHeight w:val="191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 xml:space="preserve">Przeznaczenie i zakres stosowania (krótki opis)/Intended use and scope (short description) 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Normatywny dokument odniesienia dla systemu*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 xml:space="preserve">Standard reference document for the system: 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0"/>
                <w:lang w:val="en-US"/>
              </w:rPr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1560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 xml:space="preserve">Norma nr 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1560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TSI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0"/>
              </w:rPr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1560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Inny/Other: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0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0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</w:rPr>
              <w:t>(wpisać jaki)/(what type)</w:t>
            </w:r>
          </w:p>
        </w:tc>
      </w:tr>
    </w:tbl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276" w:footer="73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868"/>
        <w:gridCol w:w="1354"/>
        <w:gridCol w:w="1592"/>
        <w:gridCol w:w="2944"/>
      </w:tblGrid>
      <w:tr>
        <w:trPr>
          <w:trHeight w:val="567" w:hRule="exact"/>
          <w:cantSplit w:val="true"/>
        </w:trPr>
        <w:tc>
          <w:tcPr>
            <w:tcW w:w="95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WPROWADZANA ZMIANA/ IMPLEMENTED CHANGE</w:t>
            </w:r>
          </w:p>
        </w:tc>
      </w:tr>
      <w:tr>
        <w:trPr>
          <w:trHeight w:val="793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Charakterystyka/Characteristics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ind w:left="1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8"/>
              </w:rPr>
            </w:r>
          </w:p>
          <w:p>
            <w:pPr>
              <w:pStyle w:val="BodyText3"/>
              <w:ind w:left="284" w:right="-2" w:hanging="284"/>
              <w:rPr>
                <w:rFonts w:ascii="Times New Roman" w:hAnsi="Times New Roman" w:cs="Times New Roman"/>
                <w:b/>
                <w:b/>
                <w:i w:val="false"/>
                <w:i w:val="false"/>
                <w:sz w:val="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67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1560"/>
                <w:tab w:val="left" w:pos="709" w:leader="none"/>
              </w:tabs>
              <w:ind w:left="426" w:right="-2" w:hanging="2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techniczna/technical</w:t>
            </w:r>
          </w:p>
        </w:tc>
        <w:tc>
          <w:tcPr>
            <w:tcW w:w="2946" w:type="dxa"/>
            <w:gridSpan w:val="2"/>
            <w:tcBorders>
              <w:bottom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1560"/>
                <w:tab w:val="left" w:pos="1140" w:leader="none"/>
              </w:tabs>
              <w:ind w:left="386" w:right="-2" w:hanging="364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eksploatacyjna/operational</w:t>
            </w:r>
          </w:p>
        </w:tc>
        <w:tc>
          <w:tcPr>
            <w:tcW w:w="29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1560"/>
                <w:tab w:val="left" w:pos="1323" w:leader="none"/>
              </w:tabs>
              <w:ind w:left="215" w:right="-2" w:hanging="2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de-DE"/>
              </w:rPr>
              <w:t>organizacyjna/organisational</w:t>
            </w:r>
          </w:p>
        </w:tc>
      </w:tr>
      <w:tr>
        <w:trPr>
          <w:trHeight w:val="198" w:hRule="atLeast"/>
          <w:cantSplit w:val="true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BodyText3"/>
              <w:tabs>
                <w:tab w:val="clear" w:pos="1560"/>
                <w:tab w:val="left" w:pos="13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de-DE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</w:tcBorders>
          </w:tcPr>
          <w:p>
            <w:pPr>
              <w:pStyle w:val="BodyText3"/>
              <w:tabs>
                <w:tab w:val="clear" w:pos="1560"/>
                <w:tab w:val="left" w:pos="1140" w:leader="none"/>
              </w:tabs>
              <w:snapToGrid w:val="false"/>
              <w:ind w:left="386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  <w:tc>
          <w:tcPr>
            <w:tcW w:w="294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1560"/>
                <w:tab w:val="left" w:pos="13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de-DE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67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1560"/>
                <w:tab w:val="left" w:pos="709" w:leader="none"/>
              </w:tabs>
              <w:ind w:left="426" w:right="-2" w:hanging="2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znacząca/significant</w:t>
            </w:r>
          </w:p>
        </w:tc>
        <w:tc>
          <w:tcPr>
            <w:tcW w:w="2946" w:type="dxa"/>
            <w:gridSpan w:val="2"/>
            <w:tcBorders>
              <w:bottom w:val="single" w:sz="12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1560"/>
                <w:tab w:val="left" w:pos="1140" w:leader="none"/>
              </w:tabs>
              <w:ind w:left="386" w:right="-2" w:hanging="364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nieznacząca/insignificant</w:t>
            </w:r>
          </w:p>
        </w:tc>
        <w:tc>
          <w:tcPr>
            <w:tcW w:w="29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1560"/>
                <w:tab w:val="left" w:pos="1323" w:leader="none"/>
              </w:tabs>
              <w:snapToGrid w:val="false"/>
              <w:ind w:left="215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6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1560"/>
                <w:tab w:val="left" w:pos="1323" w:leader="none"/>
              </w:tabs>
              <w:ind w:left="215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PODSYSTEM, KTÓREGO ZMIANA DOTYCZY/</w:t>
            </w:r>
          </w:p>
          <w:p>
            <w:pPr>
              <w:pStyle w:val="BodyText3"/>
              <w:tabs>
                <w:tab w:val="clear" w:pos="1560"/>
                <w:tab w:val="left" w:pos="1323" w:leader="none"/>
              </w:tabs>
              <w:ind w:left="215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>SUBSYSTEM to with the change , REQUIRED CHANGE</w:t>
            </w:r>
          </w:p>
        </w:tc>
      </w:tr>
      <w:tr>
        <w:trPr>
          <w:trHeight w:val="1587" w:hRule="atLeast"/>
          <w:cantSplit w:val="true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3"/>
              <w:tabs>
                <w:tab w:val="clear" w:pos="1560"/>
                <w:tab w:val="left" w:pos="11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US"/>
              </w:rPr>
            </w:r>
          </w:p>
          <w:p>
            <w:pPr>
              <w:pStyle w:val="BodyText3"/>
              <w:tabs>
                <w:tab w:val="clear" w:pos="1560"/>
                <w:tab w:val="left" w:pos="1140" w:leader="none"/>
              </w:tabs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STRUKTURALNY/</w:t>
            </w:r>
          </w:p>
          <w:p>
            <w:pPr>
              <w:pStyle w:val="BodyText3"/>
              <w:tabs>
                <w:tab w:val="clear" w:pos="1560"/>
                <w:tab w:val="left" w:pos="1140" w:leader="none"/>
              </w:tabs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 xml:space="preserve">STRUCTURAL                                          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1560"/>
                <w:tab w:val="left" w:pos="709" w:leader="none"/>
              </w:tabs>
              <w:ind w:left="426" w:right="-2" w:hanging="215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Infrastruktura/Infrastructure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1560"/>
                <w:tab w:val="left" w:pos="709" w:leader="none"/>
              </w:tabs>
              <w:ind w:left="426" w:right="-2" w:hanging="215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Tabor/Rolling stock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1560"/>
                <w:tab w:val="left" w:pos="709" w:leader="none"/>
              </w:tabs>
              <w:ind w:left="426" w:right="-2" w:hanging="215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Energia/Energy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left" w:pos="709" w:leader="none"/>
                <w:tab w:val="left" w:pos="1560" w:leader="none"/>
              </w:tabs>
              <w:ind w:left="426" w:right="-2" w:hanging="215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Sterowanie/Control-command and signalling</w:t>
            </w:r>
          </w:p>
          <w:p>
            <w:pPr>
              <w:pStyle w:val="BodyText3"/>
              <w:tabs>
                <w:tab w:val="clear" w:pos="1560"/>
                <w:tab w:val="left" w:pos="1140" w:leader="none"/>
              </w:tabs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BodyText3"/>
              <w:tabs>
                <w:tab w:val="clear" w:pos="1560"/>
                <w:tab w:val="left" w:pos="11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  <w:p>
            <w:pPr>
              <w:pStyle w:val="BodyText3"/>
              <w:tabs>
                <w:tab w:val="clear" w:pos="1560"/>
                <w:tab w:val="left" w:pos="1140" w:leader="none"/>
              </w:tabs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tabs>
                <w:tab w:val="left" w:pos="1323" w:leader="none"/>
                <w:tab w:val="left" w:pos="156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de-DE"/>
              </w:rPr>
              <w:t>FUNKCJONALNY/FUNCTIONAL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1560"/>
                <w:tab w:val="left" w:pos="497" w:leader="none"/>
                <w:tab w:val="left" w:pos="1140" w:leader="none"/>
              </w:tabs>
              <w:ind w:left="386" w:right="-2" w:hanging="364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Ruch kolejowy/Traffic operation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1560"/>
                <w:tab w:val="left" w:pos="497" w:leader="none"/>
                <w:tab w:val="left" w:pos="1140" w:leader="none"/>
              </w:tabs>
              <w:ind w:left="386" w:right="-2" w:hanging="364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 xml:space="preserve">Utrzymanie/Maintenance  </w:t>
            </w:r>
          </w:p>
          <w:p>
            <w:pPr>
              <w:pStyle w:val="BodyText3"/>
              <w:tabs>
                <w:tab w:val="clear" w:pos="1560"/>
                <w:tab w:val="left" w:pos="1140" w:leader="none"/>
              </w:tabs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tabs>
                <w:tab w:val="clear" w:pos="1560"/>
                <w:tab w:val="left" w:pos="1140" w:leader="none"/>
              </w:tabs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tabs>
                <w:tab w:val="left" w:pos="1323" w:leader="none"/>
                <w:tab w:val="left" w:pos="1560" w:leader="none"/>
              </w:tabs>
              <w:ind w:left="215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de-DE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95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Przedstawiciele Wnioskodawcy upoważnieni do kontaktów z Ośrodkiem Jakości i Certyfikacji/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>Representatives of Applicants autorized to contact with the Quality and Certification Centre</w:t>
            </w:r>
            <w:r>
              <w:rPr>
                <w:b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 xml:space="preserve"> 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(Imię, nazwisko, stanowisko, telefon, fax, e-mail)/(name, position, telephone, fax, e-mail)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8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95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Dokumenty dołączone do wniosku*:Attached Documents*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4"/>
              </w:rPr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Ocena ryzyka + rejestr zagrożeń/Risk assessment + hazard record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Kopie certyfikatów związanych z działalnością/Copies of activity related certificates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 xml:space="preserve">Dokumentacja techniczna dotycząca analizowanej zmiany/Technical documentation for the under analisis change  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 xml:space="preserve">Inne (napisać jakie):/Other  (please name) 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Składając niniejszy wniosek  zobowiązujemy się do: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156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spełnienia wymagań związanych z procesem oceny zawartych w obowiązujących przepisach prawnych oraz trybem oceny w Ośrodku Jakości i Certyfikacji IK,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156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wniesienia ustalonej opłaty wstępnej,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156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 xml:space="preserve">dokonania pełnej opłaty za przeprowadzenie oceny, niezależnie od jej wyniku. 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 xml:space="preserve">Jednocześnie upoważniamy Instytut Kolejnictwa do wystawienia faktury bez naszego podpisu. 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>By submitting this application we are committed to: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156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>fulfill the requirements of the evaluation process contained in the applicable legislation and the assessment procedure in the Quality and Certification Centre,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156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>payment of a pre-determined fee,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156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>make a full assessment fee regardless of the outcome.</w:t>
            </w:r>
          </w:p>
          <w:p>
            <w:pPr>
              <w:pStyle w:val="BodyText3"/>
              <w:tabs>
                <w:tab w:val="clear" w:pos="1560"/>
                <w:tab w:val="left" w:pos="284" w:leader="none"/>
              </w:tabs>
              <w:ind w:left="283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>At the same time, we authorize the Railway Research Institute to issue an invoice without our signature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>......................................................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>Miejscowość i data/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>Place and date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.........................................................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podpis osoby upoważnionej do reprezentacji firmy/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signature of the person authorized to represent the company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* Zaznaczyć właściwe pol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ałącznik/attachment nr 1 do PO-Q2-05</w:t>
      <w:tab/>
      <w:t xml:space="preserve">        Wersja/Version 3 z dn. 28.01.2021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ałącznik/attachment nr 1 do PO-Q2-05</w:t>
      <w:tab/>
      <w:t xml:space="preserve">        Wersja/Version 3 z dn. 28.01.2021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3402"/>
      <w:gridCol w:w="3686"/>
    </w:tblGrid>
    <w:tr>
      <w:trPr>
        <w:trHeight w:val="983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8115" cy="471170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32"/>
            </w:rPr>
            <w:t xml:space="preserve">Instytut Kolejnictwa/ Railway Research  Institute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Ośrodek  Jakości i Certyfikacji/Quality and Certification Centre 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Q </w:t>
          </w:r>
        </w:p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</w:rPr>
            <w:t>04-275 Warszawa, ul. Chłopickiego 50</w:t>
          </w:r>
        </w:p>
      </w:tc>
    </w:tr>
    <w:tr>
      <w:trPr>
        <w:trHeight w:val="568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40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lang w:val="en-US"/>
            </w:rPr>
            <w:t xml:space="preserve">tel.: (+4822) 47 31 392                                                </w:t>
          </w:r>
        </w:p>
      </w:tc>
      <w:tc>
        <w:tcPr>
          <w:tcW w:w="368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32"/>
              <w:lang w:val="de-DE"/>
            </w:rPr>
          </w:pPr>
          <w:r>
            <w:rPr>
              <w:b/>
              <w:lang w:val="en-US"/>
            </w:rPr>
            <w:t>tel/fax.: (+4822)  610 75 97</w:t>
          </w:r>
          <w:r>
            <w:rPr>
              <w:b/>
              <w:lang w:val="de-DE"/>
            </w:rPr>
            <w:t xml:space="preserve">                                                  e-mail: </w:t>
          </w:r>
          <w:r>
            <w:rPr>
              <w:b/>
              <w:sz w:val="16"/>
              <w:lang w:val="de-DE"/>
            </w:rPr>
            <w:t>asbo_ik@ikolej.pl</w:t>
          </w:r>
          <w:r>
            <w:rPr>
              <w:b/>
              <w:lang w:val="de-DE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3402"/>
      <w:gridCol w:w="3686"/>
    </w:tblGrid>
    <w:tr>
      <w:trPr>
        <w:trHeight w:val="983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8115" cy="471170"/>
                <wp:effectExtent l="0" t="0" r="0" b="0"/>
                <wp:docPr id="2" name="Obraz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32"/>
            </w:rPr>
            <w:t xml:space="preserve">Instytut Kolejnictwa/ Railway Research  Institute </w:t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Ośrodek  Jakości i Certyfikacji/Quality and Certification Centre  </w:t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Q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04-275 Warszawa, ul. Chłopickiego 50</w:t>
          </w:r>
        </w:p>
      </w:tc>
    </w:tr>
    <w:tr>
      <w:trPr>
        <w:trHeight w:val="568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40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lang w:val="en-US"/>
            </w:rPr>
            <w:t xml:space="preserve">tel.: (+4822) 47 31 392                                                </w:t>
          </w:r>
        </w:p>
      </w:tc>
      <w:tc>
        <w:tcPr>
          <w:tcW w:w="368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lang w:val="en-US"/>
            </w:rPr>
            <w:t>tel/fax.: (+4822)  610 75 97</w:t>
          </w:r>
          <w:r>
            <w:rPr>
              <w:b/>
              <w:lang w:val="de-DE"/>
            </w:rPr>
            <w:t xml:space="preserve">                                                  e-mail: </w:t>
          </w:r>
          <w:r>
            <w:rPr>
              <w:b/>
              <w:sz w:val="16"/>
              <w:lang w:val="de-DE"/>
            </w:rPr>
            <w:t>asbo_ik@ikolej.pl</w:t>
          </w:r>
          <w:r>
            <w:rPr>
              <w:b/>
              <w:lang w:val="de-DE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215" w:hanging="17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olor w:val="00008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6"/>
      <w:jc w:val="center"/>
      <w:outlineLvl w:val="2"/>
    </w:pPr>
    <w:rPr>
      <w:rFonts w:ascii="Arial Narrow" w:hAnsi="Arial Narrow" w:cs="Arial Narrow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1560" w:leader="none"/>
      </w:tabs>
      <w:ind w:right="-2" w:hanging="0"/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16:00Z</dcterms:created>
  <dc:creator>Jerzy Michalski</dc:creator>
  <dc:description/>
  <cp:keywords/>
  <dc:language>en-US</dc:language>
  <cp:lastModifiedBy>mmalek</cp:lastModifiedBy>
  <cp:lastPrinted>2019-06-19T10:56:00Z</cp:lastPrinted>
  <dcterms:modified xsi:type="dcterms:W3CDTF">2021-02-23T09:16:00Z</dcterms:modified>
  <cp:revision>2</cp:revision>
  <dc:subject/>
  <dc:title>Instytut Kolejnictwa</dc:title>
</cp:coreProperties>
</file>