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umer 1 do um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PROTOKÓŁ ODBIO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pisany w dniu ………..2024 r. w Warszawie, ul. Chłopickiego 50, dotyczący odbioru złomu:</w:t>
      </w:r>
    </w:p>
    <w:p>
      <w:pPr>
        <w:pStyle w:val="Normal"/>
        <w:jc w:val="both"/>
        <w:rPr/>
      </w:pPr>
      <w:r>
        <w:rPr/>
      </w:r>
    </w:p>
    <w:tbl>
      <w:tblPr>
        <w:tblpPr w:vertAnchor="text" w:horzAnchor="margin" w:tblpXSpec="center" w:leftFromText="141" w:rightFromText="141" w:tblpY="104"/>
        <w:tblW w:w="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1559"/>
        <w:gridCol w:w="1700"/>
        <w:gridCol w:w="1276"/>
      </w:tblGrid>
      <w:tr>
        <w:trPr>
          <w:trHeight w:val="4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Nazwa składnika mająt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Ilość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łom stalow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ilog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umowy nr ………………………. z dnia ………………… 2024 r. Sprzedający Instytut Kolejnictwa ul. Chłopickiego 50 Warszawa wydaje ww. złom, który odbiera Kupujący.</w:t>
      </w:r>
    </w:p>
    <w:p>
      <w:pPr>
        <w:pStyle w:val="Normal"/>
        <w:jc w:val="both"/>
        <w:rPr/>
      </w:pPr>
      <w:r>
        <w:rPr/>
        <w:t>Przedmiot umowy został przekazany w dniu: ……………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1</Words>
  <Characters>366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44:00Z</dcterms:created>
  <dc:creator>Anna Pacholak</dc:creator>
  <dc:description/>
  <dc:language>en-US</dc:language>
  <cp:lastModifiedBy>Anna Pacholak</cp:lastModifiedBy>
  <dcterms:modified xsi:type="dcterms:W3CDTF">2024-11-26T13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